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 изменений  в  муниципальную программу «Охрана, защита и воспроизводство лесов, расположенных в границах муниципального образования городской округ Симферополь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 проекта изменений  в  муниципальную программу «Охрана, защита и воспроизводство лесов, расположенных в границах муниципального образования городской округ Симферополь Республики Крым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изменений 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  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соответствия положений Программы требованиям законодательства Российской Федерации, Республики Крым и муниципальных правовых актов, установление обоснованности объёмов финансово-экономического обеспечения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 Администрации города  Симферополя Республики  Крым от 31.08.2023 № 5041 «Об утверждении муниципальной программы «Охрана, защита и воспроизводство лесов, расположенных в границах муниципального образования городской округ Симферополь Республики Крым», содержащий  изменения 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11.11.2024 № 648/01-13 взамен вх.28.10.2024 №  621/01-1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изменений в Программу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Создание условий для повышения эффективности охраны, защиты, воспроизводства, а также рационального использования лесов при сохранении их экологической функций не измене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на 2024-2027 годы уменьшен н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956,91655 тыс. ру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2 921,2579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4 878,17445 тыс. руб.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7641"/>
        <w:gridCol w:w="142"/>
        <w:gridCol w:w="10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 623,73186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ыс. руб.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место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5 312,90419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тыс. руб.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меньшение  составил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6 689,17233 тыс. руб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</w:t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7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4 833,01448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6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7 год -</w:t>
            </w:r>
          </w:p>
        </w:tc>
        <w:tc>
          <w:tcPr>
            <w:tcW w:w="7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 732,2557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 732,25578  тыс.  руб.,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ранее не  планировалс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бъемы финансового обеспечения муниципальной программы актуализированы и соответствуют объемам бюджетных ассигнований на 2024 - 2026 годы, утвержденным реш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4-й сессии Симферопольского городск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4.12.2023 № 911 «О бюджете муниципального образования городской округ Симферополь Республики Крым на 2024 год и плановый период 2025 и 2026 годов» (в редакции от</w:t>
      </w:r>
      <w:r>
        <w:rPr>
          <w:color w:val="392C69"/>
          <w:sz w:val="28"/>
          <w:szCs w:val="28"/>
        </w:rPr>
        <w:t xml:space="preserve"> 15.08.2024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 срок реализации муниципальной программы до 2027 года включительно с соответствующим планированием целевых показателей (индикаторов), числовые значения которых в целом равны уровню 2026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муниципальной программы из бюджета муниципального образования городской округ Симферополь на 2027 год по аналогии с 2026 годом в объёме бюджетных ассигнований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 732,2557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 мероприятия: «Благоустройство зон отдыха граждан, пребывающих в лесах», «Установка и(или) ремонт шлагбаумов, устройство преград, обеспечивающих ограничение пребывания граждан в лесах, в целях обеспечения пожарной безопасности», «Проведение мероприятий по лесовосстановлению» на 2025 – 2027 годы финансовые ресурсы не запланированы, при  росте  значений  целевых  показателей, в связи с чем  существуют риски  неисполнения указанных 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 предоставлены  копии  Заключений  на проект  изменений  в Программу, подготовленные Департаментом финансов  Администрации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(от 02.11.2024 №37/01/2-20/102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замечаний и Департаментом развития  экономического  потенциала территории и муниципального заказа Администрации  города Симферополя  Республики  Крым </w:t>
      </w:r>
      <w:r>
        <w:rPr>
          <w:rFonts w:cs="Times New Roman" w:ascii="Times New Roman" w:hAnsi="Times New Roman"/>
          <w:sz w:val="28"/>
          <w:szCs w:val="28"/>
        </w:rPr>
        <w:t xml:space="preserve">(от 06.11.2024 № 2613/17/01-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тметкой  о нарушении исполнителем сроков, установленных п.22 Графика составления  проекта  бюджета муниципального  образования  городской  округ  Симферополь Республики Крым  на очередной  финансовый год, утвержденного  приложением 2 к постановлению  Администрации города Симферополя  Республики  Крым от 04.07.2017 № 2135, и о частичном соблюдении требований  порядка №1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 полном объё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города Симферополя Республики Крым</w:t>
        <w:tab/>
        <w:tab/>
        <w:tab/>
        <w:t xml:space="preserve">      В.В. Стоковский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60" w:right="70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1:00Z</dcterms:created>
  <dc:creator>натали</dc:creator>
  <dc:description/>
  <cp:keywords/>
  <dc:language>en-US</dc:language>
  <cp:lastModifiedBy>Пользователь</cp:lastModifiedBy>
  <cp:lastPrinted>2024-11-25T10:45:00Z</cp:lastPrinted>
  <dcterms:modified xsi:type="dcterms:W3CDTF">2025-01-28T08:12:00Z</dcterms:modified>
  <cp:revision>33</cp:revision>
  <dc:subject/>
  <dc:title>УТВЕРЖДЕНО</dc:title>
</cp:coreProperties>
</file>